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змещения объекта газового хозяйства – Сооружение: «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«Подземный газопровод низкого давления», кадастровый номер 50:28:0000000:48623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16:50:00Z</cp:lastPrinted>
  <dcterms:modified xsi:type="dcterms:W3CDTF">2023-10-12T13:50:00Z</dcterms:modified>
  <cp:revision>3</cp:revision>
  <dc:subject/>
  <dc:title/>
</cp:coreProperties>
</file>